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medicinska sestra/ tehničar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u Narodnim novinama 33/2019. od 03.04.2019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, na Hrvatskom zavodu za zapošljavanje, web stranici Doma za starije i nemoćne osobe Sisak, te oglasnoj ploči Doma za starije i nemoćne osobe Sisak, za prijem u radni odnos medicinska sestra/tehničar – 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 koji su ispunili sve propisane uvjete iz natječaja i čije su prijave bile potpune i pravovremene, pristupili su pismenom testiranju od strane Doma za starije i nemoćne osobe Sisak, nakon čega je s kandidatima objavljen intervj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ezultata testiranja i intervjua s kandidatima, Komisija za provedbu oglašenog javnog natječaja za radno mjesto medicinska sestra/tehničar na neodređeno vrijeme u Domu za starije i nemoćne osobe Sisak – 1 izvršitelj/ica, konstatirala je da  jedna kandidatkinja ispunjava sve uvjete natječaja i ostvarila je najveći broj bodova temeljem testiranja i intervju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978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19-04-17T08:46:00Z</cp:lastPrinted>
  <dcterms:modified xsi:type="dcterms:W3CDTF">2011-04-13T06:42:00Z</dcterms:modified>
  <cp:revision>60</cp:revision>
  <dc:subject/>
  <dc:title/>
</cp:coreProperties>
</file>